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Zde bude zadání</w:t>
      </w:r>
      <w:r>
        <w:br w:type="page"/>
      </w:r>
    </w:p>
    <w:p>
      <w:pPr>
        <w:pStyle w:val="Kapitola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  <w:t>Předkládaná studie řeší hlukovou situaci v místě s významným podílem jak silniční, tak i kolejové dopravy. Cílem projektu je určení velikosti této hlukové zátěže spolu s navržením doporučených opatření vedoucích k jejímu snížení.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Popis řešeného místa</w:t>
      </w:r>
    </w:p>
    <w:p>
      <w:pPr>
        <w:pStyle w:val="Normal"/>
        <w:jc w:val="both"/>
        <w:rPr/>
      </w:pPr>
      <w:r>
        <w:rPr/>
        <w:t>Ve studii je řešena křižovatka ulic Zenklova, Trojská, Nad Šutkou a Klapkova v Praze 8, v katastrálním území Kobylisy (obr. 1). Křižovatka je vybavena světelným signalizačním zařízením. Povrch křižovatky je tvořen živičným krytem. Poslední rekonstrukce řešené křižovatky proběhla v roce 2005.</w:t>
      </w:r>
    </w:p>
    <w:p>
      <w:pPr>
        <w:pStyle w:val="Normal"/>
        <w:jc w:val="both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575691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okalizace řešeného 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á lokalita se nachází jihovýchodně od Kobyliského náměstí ve vzdálenosti 330 m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Využití území</w:t>
      </w:r>
    </w:p>
    <w:p>
      <w:pPr>
        <w:pStyle w:val="Normal"/>
        <w:jc w:val="both"/>
        <w:rPr/>
      </w:pPr>
      <w:r>
        <w:rPr/>
        <w:t>Lokalita je tvořena zástavbou obytných domů z dvacátých let minulého století o výšce 1 až 3 nadzemní podlaží. Nachází se zde stanice Policie ČR, hotely, restaurace, kasino, objekty  občanské vybavenosti i obytné domy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Popis komunikací</w:t>
      </w:r>
    </w:p>
    <w:p>
      <w:pPr>
        <w:pStyle w:val="Normal"/>
        <w:jc w:val="both"/>
        <w:rPr/>
      </w:pPr>
      <w:r>
        <w:rPr/>
        <w:t>Silniční komunikace je v Zenklově ulici dvouproudá, není středově dělená, v ose komunikace je v úrovni vozovky vedena dvoukolejná tramvajová trať pro obousměrný provoz v osové vzdálenosti kolejí 3 m. Její oddělení od proudu vozidel je vymezeno vodorovným dopravním značením, takže vozidla neblokují tramvaj na vjezdu do křižovatky. Povrch ulice je tvořen živičným kry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 v Trojské ulici je dvouproudá, není středově dělená, v úrovni vozovky vede tramvajová trať v osové vzdálenosti kolejí 3 m. Tramvaje v ní jezdí v obou směrech, vozidla pouze ve směru do řešené křižovatky. V opačném směru v této ulici platí zákaz vjezdu všech vozidel s výjimkou vozidel zásobování a MHD, což je vyznačeno svislými dopravními značkami. Vozidla vjíždějící do řešené křižovatky stojí souběžně s tramvajemi, takže neblokují vjezdu tramvají do křižovatky. Povrch ulice je tvořen živičným kry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iční komunikace je v ulici Nad Šutkou čtyřproudá, středově dělená. V této komunikaci, jako v jediné vstupující do řešené křižovatky, není vedena tramvajová trať. Povrch ulice je tvořen živičným kry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 v ulici Klapkově je podobná ulici Trojské. I zde je dvouproudá, středově nerozdělená a také je v ní vedena tramvajová trať v úrovni vozovky. Opět jsou vozidla jedoucí ve směru do řešené křižovatky oddělena od tramvajové tratě vodorovným dopravním značením, takže neomezují tramvaje ve vjezdu do křižovatky. V opačném směru je provoz automobilů veden po tramvajových kolejích. Vjezd automobilů je omezen svislými dopravními značkami pouze pro vozidla dopravní obsluhy. Rozdíl oproti Trojské ulici je v povrchu vozovky. V Klapkově ulici je tvořen kamennou dlažbou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Širší dopravní vztahy</w:t>
      </w:r>
    </w:p>
    <w:p>
      <w:pPr>
        <w:pStyle w:val="Normal"/>
        <w:jc w:val="both"/>
        <w:rPr/>
      </w:pPr>
      <w:r>
        <w:rPr/>
        <w:t>Křižovatkou (ulicemi Zenklovou a Nad Šutkou) je vedena silnice druhé třídy číslo II/608 (Praha – Terezín). Stejnými ulicemi je vedena doprava mezi centrem Prahy a sídlišti na severní terase města (Kobylisy, Bohnicemi, Čimicemi, Dolními Chabry a dalšími). Zbylé dvě ulice (Trojská a Klapkova) jsou pouze občas pojížděny vozidly rezidentů či zásob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vajová trať procházející křižovatkou je jedinou tramvajovou spojnicí centra města se sídlišti na severu Prahy. Zenklovou ulicí vede tramvajová trať směrem k nemocnici Bulovka a na Palmovku, Trojskou ulicí vede trať do Tróje či ke stanici Nádraží Holešovice a ulicí Klapkovou vede trať směrem k zastávce metra Kobylisy a dále pak na Sídliště Ďáblice či do Kobylis ke stejnojmenné vozovně tram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ou křižovatkou jsou vedeny autobusové linky číslo 102, 505 a L3 (ve směru ulic Zenklova a Nad Šutkou) a tramvajové linky číslo 24, 25, 30 a 55 (ve směru ulic Zenklova a Klapkova), resp. linky číslo 14, 17 a 53 (ve směru ulic Trojská a Klapkova)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Přehled intenzit dopravy</w:t>
      </w:r>
    </w:p>
    <w:p>
      <w:pPr>
        <w:pStyle w:val="Normal"/>
        <w:jc w:val="both"/>
        <w:rPr/>
      </w:pPr>
      <w:r>
        <w:rPr/>
        <w:t>Vzorky dopravy byly sčítány v pracovní den (tab. 1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5"/>
        <w:gridCol w:w="1485"/>
        <w:gridCol w:w="1485"/>
        <w:gridCol w:w="1485"/>
        <w:gridCol w:w="1364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zd do řešené křižovatky z ulice</w:t>
            </w:r>
          </w:p>
        </w:tc>
        <w:tc>
          <w:tcPr>
            <w:tcW w:w="59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zita vozidel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zita tramvaj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 automobi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ní automobi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cykly</w:t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od.]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od.]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od.]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od.]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en]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klov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jsk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Šutk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pko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</w:tbl>
    <w:p>
      <w:pPr>
        <w:pStyle w:val="Obrzekpopis"/>
        <w:rPr/>
      </w:pPr>
      <w:r>
        <w:rPr/>
        <w:t>Tabulka 1: Intenzity dopravy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Výpočet hluku</w:t>
      </w:r>
    </w:p>
    <w:p>
      <w:pPr>
        <w:pStyle w:val="Normal"/>
        <w:jc w:val="both"/>
        <w:rPr/>
      </w:pPr>
      <w:r>
        <w:rPr/>
        <w:t>Výpočet hluku byl proveden v prostředí programu Hluk+, verzi 6.27 Dxf (prosinec 2003), licence číslo 5330, který vyvinula společnost JpSoft, s. r. 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ogramu Hluk+ byla vypočítána a graficky zobrazena akustická pásma z kolejové (tramvajové) i silniční dopravy (obr. 2).</w:t>
      </w:r>
    </w:p>
    <w:p>
      <w:pPr>
        <w:pStyle w:val="Normal"/>
        <w:jc w:val="both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4565650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ituace s graficky znázorněnými akustickými pás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řešenou oblast byly vykresleny též vertikální řezy s vyznačením akustických pásem (obr. 3, 4, 5 a 6).</w:t>
      </w:r>
    </w:p>
    <w:p>
      <w:pPr>
        <w:pStyle w:val="Normal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4565650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Řez vedený ulicemi Nad Šutkou a Klapkova</w:t>
      </w:r>
    </w:p>
    <w:p>
      <w:pPr>
        <w:pStyle w:val="Obrzek"/>
        <w:rPr/>
      </w:pPr>
      <w:r>
        <w:rPr/>
        <w:drawing>
          <wp:inline distT="0" distB="0" distL="0" distR="0">
            <wp:extent cx="4547235" cy="341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Řez vedený ulicemi Nad Šutkou a Klapkova</w:t>
      </w:r>
    </w:p>
    <w:p>
      <w:pPr>
        <w:pStyle w:val="Obrzekpopis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Obrzek"/>
        <w:keepNext w:val="true"/>
        <w:rPr/>
      </w:pPr>
      <w:r>
        <w:rPr/>
        <w:drawing>
          <wp:inline distT="0" distB="0" distL="0" distR="0">
            <wp:extent cx="4547235" cy="341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Řez vedený ulicemi Zenklova a Trojská</w:t>
      </w:r>
    </w:p>
    <w:p>
      <w:pPr>
        <w:pStyle w:val="Obrzek"/>
        <w:rPr/>
      </w:pPr>
      <w:r>
        <w:rPr/>
        <w:drawing>
          <wp:inline distT="0" distB="0" distL="0" distR="0">
            <wp:extent cx="4547235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Řez vedený ulicemi Zenklova a Trojs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ogramu byly vypočteny ekvivalentní hladiny hluku (L</w:t>
      </w:r>
      <w:r>
        <w:rPr>
          <w:vertAlign w:val="subscript"/>
        </w:rPr>
        <w:t>Aeq</w:t>
      </w:r>
      <w:r>
        <w:rPr/>
        <w:t>). Vypočtené hodnoty jsou uvedeny v tabulce 2. Lokalizaci bodů, v nichž byla ekvivalentní hladina hluku počítána, v prostoru řešené křižovatky je patrná z obrázku 7.</w:t>
      </w:r>
    </w:p>
    <w:p>
      <w:pPr>
        <w:pStyle w:val="Normal"/>
        <w:jc w:val="both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4547235" cy="341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Lokalizace bodů, v nichž byla počítána LA</w:t>
      </w:r>
      <w:r>
        <w:rPr>
          <w:vertAlign w:val="subscript"/>
        </w:rPr>
        <w:t>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Zhodnocení hlukové situace</w:t>
      </w:r>
    </w:p>
    <w:p>
      <w:pPr>
        <w:pStyle w:val="Normal"/>
        <w:jc w:val="both"/>
        <w:rPr/>
      </w:pPr>
      <w:r>
        <w:rPr/>
        <w:t>Hygienický limit ve dne je pro řešenou lokalitu 60 dB. Z výše uvedených obrázků vyplývá, že v blízkosti komunikací není tento limit dodržen. Proto je nutný návrh opatření, která povedou ke snížení ekvivalentní hladiny hluku.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Návrh snížení hlučnosti</w:t>
      </w:r>
    </w:p>
    <w:p>
      <w:pPr>
        <w:pStyle w:val="Normal"/>
        <w:jc w:val="both"/>
        <w:rPr/>
      </w:pPr>
      <w:r>
        <w:rPr/>
        <w:t xml:space="preserve">Vzhledem k tomu, že v řešené lokalitě dochází k překračování hlukových limitů, je třeba provést protihluková opatření. Těmito opatřeními mohou být změna tramvajového svršku, výměna oken či přeměna bytových jednotek v nižších patrech na kancelářské pros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to lokalitě by bylo možné uvažovat i o odklonu automobilové dopravy či o snížení počtu tramvajových linek, příp. spojů. Automobilovou dopravu by bylo možno vést po sice delší, přesto komfortnější trase ulicemi Liberecká a Střelničná. Ke snížení množství tramvajových spojů přispěje i otevření trasy metra C (část IV.C2) ze stanice Ládví do Letňan. 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jc w:val="both"/>
        <w:rPr/>
      </w:pPr>
      <w:r>
        <w:rPr/>
        <w:t>V řešené křižovatce jsou překračovány hlukové limity. S ohledem na působení hluku na lidské zdraví a pro zvýšení komfortu bydlení v blízko řešené lokality, je důležité provést opatření, která šíření hluku v řešené křižovatce omezí.</w:t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3420"/>
        <w:gridCol w:w="1103"/>
        <w:gridCol w:w="1912"/>
        <w:gridCol w:w="950"/>
        <w:gridCol w:w="2155"/>
        <w:gridCol w:w="1440"/>
        <w:gridCol w:w="1440"/>
      </w:tblGrid>
      <w:tr>
        <w:trPr/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bodu</w:t>
            </w:r>
          </w:p>
        </w:tc>
        <w:tc>
          <w:tcPr>
            <w:tcW w:w="7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va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ítané místo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eq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opisn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elní čísl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k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B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B]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Troja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Tro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Tro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ebna Policie České republiky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ebna Policie České republi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ebna Policie České republi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Libuše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Libuš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Libuš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ce Na Vlachovce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ce Na Vlachov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3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čka Komerční banky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čka Komerční ban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čka Komerční ban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na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 obchode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 obcho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 obcho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Obrzekpopis"/>
        <w:rPr/>
      </w:pPr>
      <w:r>
        <w:rPr/>
        <w:t>Tabulka 2: Vypočtené ekvivalentní hladiny hluk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3420"/>
        <w:gridCol w:w="1103"/>
        <w:gridCol w:w="1912"/>
        <w:gridCol w:w="950"/>
        <w:gridCol w:w="2155"/>
        <w:gridCol w:w="1440"/>
        <w:gridCol w:w="1440"/>
      </w:tblGrid>
      <w:tr>
        <w:trPr/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bodu</w:t>
            </w:r>
          </w:p>
        </w:tc>
        <w:tc>
          <w:tcPr>
            <w:tcW w:w="7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va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ítané místo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eq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opisn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elní čísl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k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B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B]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 obchodem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1. n. 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 obcho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2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tný dům s obcho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v 3. n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Obrzekpopis"/>
        <w:rPr/>
      </w:pPr>
      <w:r>
        <w:rPr/>
        <w:t>Tabulka 2: Vypočtené ekvivalentní hladiny hlu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3z0">
    <w:name w:val="WW8Num3z0"/>
    <w:qFormat/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brzekpopis">
    <w:name w:val="Obrázek-popis"/>
    <w:basedOn w:val="Titulek"/>
    <w:qFormat/>
    <w:pPr>
      <w:jc w:val="center"/>
    </w:pPr>
    <w:rPr>
      <w:b w:val="false"/>
      <w:i/>
    </w:rPr>
  </w:style>
  <w:style w:type="paragraph" w:styleId="Obrzek">
    <w:name w:val="Obrázek"/>
    <w:basedOn w:val="Obrzekpopis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09:00Z</dcterms:created>
  <dc:creator>Jan Polák</dc:creator>
  <dc:description/>
  <cp:keywords/>
  <dc:language>en-US</dc:language>
  <cp:lastModifiedBy>Jan Polák</cp:lastModifiedBy>
  <cp:lastPrinted>2008-05-25T23:01:00Z</cp:lastPrinted>
  <dcterms:modified xsi:type="dcterms:W3CDTF">2008-05-25T21:08:00Z</dcterms:modified>
  <cp:revision>104</cp:revision>
  <dc:subject/>
  <dc:title>Úvod</dc:title>
</cp:coreProperties>
</file>