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. března 2010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/>
        <w:t>Didaktika odborných předmětů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nihy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Josef Maňák: </w:t>
      </w:r>
      <w:r>
        <w:rPr>
          <w:b/>
        </w:rPr>
        <w:t>Nárys didaktik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Geoffrey Petty: </w:t>
      </w:r>
      <w:r>
        <w:rPr>
          <w:b/>
        </w:rPr>
        <w:t>Moderní vyučování – praktická příručk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Lubomír …: </w:t>
      </w:r>
      <w:r>
        <w:rPr>
          <w:b/>
        </w:rPr>
        <w:t>Výukové metody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3335</wp:posOffset>
                </wp:positionV>
                <wp:extent cx="2985135" cy="22929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5120" cy="2292840"/>
                          <a:chOff x="0" y="0"/>
                          <a:chExt cx="2985120" cy="229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144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edagogi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662400"/>
                            <a:ext cx="19144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idakti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1340640"/>
                            <a:ext cx="19144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orová didakti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1997640"/>
                            <a:ext cx="19144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eciální didakti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1720" y="305280"/>
                            <a:ext cx="28584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953280"/>
                            <a:ext cx="28584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1629360"/>
                            <a:ext cx="28584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25pt;margin-top:1.05pt;width:235.05pt;height:180.55pt" coordorigin="2185,21" coordsize="4701,36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85;top:21;width:3014;height:46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edagogi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1;top:1064;width:3014;height:46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idakti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6;top:2132;width:3014;height:46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orová didakti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1;top:3167;width:3014;height:46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eciální didakti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31,502" to="4180,1086" stroked="t" o:allowincell="f" style="position:absolute;mso-position-horizontal:cente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4346,1522" to="4795,2106" stroked="t" o:allowincell="f" style="position:absolute;mso-position-horizontal:cente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4946,2587" to="5395,3171" stroked="t" o:allowincell="f" style="position:absolute;mso-position-horizontal:cente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Kapitolka"/>
        <w:rPr/>
      </w:pPr>
      <w:r>
        <w:rPr/>
        <w:t>Vyučovací pro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učovací proces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sah vyučová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činnost učitel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činnost žá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daktika odpovídá na otázk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560" w:leader="none"/>
        </w:tabs>
        <w:ind w:left="709" w:hanging="283"/>
        <w:jc w:val="both"/>
        <w:rPr/>
      </w:pPr>
      <w:r>
        <w:rPr>
          <w:b/>
        </w:rPr>
        <w:t>PROČ?</w:t>
      </w:r>
      <w:r>
        <w:rPr/>
        <w:tab/>
        <w:t>= C – cíl → cíl vyučován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560" w:leader="none"/>
        </w:tabs>
        <w:ind w:left="709" w:hanging="283"/>
        <w:jc w:val="both"/>
        <w:rPr/>
      </w:pPr>
      <w:r>
        <w:rPr>
          <w:b/>
        </w:rPr>
        <w:t>CO?</w:t>
      </w:r>
      <w:r>
        <w:rPr/>
        <w:tab/>
        <w:t>= U – učivo → co je budu učit (Mám je ještě učit dřevěné krovy? Využijí to?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560" w:leader="none"/>
        </w:tabs>
        <w:ind w:left="709" w:hanging="283"/>
        <w:jc w:val="both"/>
        <w:rPr/>
      </w:pPr>
      <w:r>
        <w:rPr>
          <w:b/>
        </w:rPr>
        <w:t>S ČÍM?</w:t>
      </w:r>
      <w:r>
        <w:rPr/>
        <w:tab/>
        <w:t>= M – media → s čím budeme učit (pomůcky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560" w:leader="none"/>
        </w:tabs>
        <w:ind w:left="709" w:hanging="283"/>
        <w:jc w:val="both"/>
        <w:rPr/>
      </w:pPr>
      <w:r>
        <w:rPr>
          <w:b/>
        </w:rPr>
        <w:t>KDO?</w:t>
      </w:r>
      <w:r>
        <w:rPr/>
        <w:tab/>
        <w:t>= P – psychostruktura → znát vědomostní úroveň lidí, s které učí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560" w:leader="none"/>
        </w:tabs>
        <w:ind w:left="709" w:hanging="283"/>
        <w:jc w:val="both"/>
        <w:rPr/>
      </w:pPr>
      <w:r>
        <w:rPr>
          <w:b/>
        </w:rPr>
        <w:t>KDE?</w:t>
      </w:r>
      <w:r>
        <w:rPr/>
        <w:tab/>
        <w:t>= S – sociostruktura → s čím studenti přicházejí (motivace…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560" w:leader="none"/>
        </w:tabs>
        <w:ind w:left="709" w:hanging="283"/>
        <w:jc w:val="both"/>
        <w:rPr/>
      </w:pPr>
      <w:r>
        <w:rPr>
          <w:b/>
        </w:rPr>
        <w:t>JAK?</w:t>
      </w:r>
      <w:r>
        <w:rPr/>
        <w:tab/>
        <w:t>= VM – vyučovací met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M = f(C, U, M, P, S)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í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 realizace tvořivé práce učitele a žáků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ecné cíle = profil absolventa školy, učit se poznávat, pracovat, jednat, žít společně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íle výuky – vyvozují se z vyučovacích předmětů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íl výuky odborných předmětů – změny v osobnosti žáka, změna ve vědomí, chování a postojích. Projevují se osvojením nových poznatků, dovedností a návyků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fil žáka = co má žák umět a vědět, když vyleze ze škol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 RVP (=rámcový vzdělávacích programech) jsou cíle obsaženy a škola si je vyráb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ierchie cílů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kognitivní = poznávací, znalostní, vědomostní, výukové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sychomotorické = operační, činností, dovednostní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výcvikov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žadavky na cíle výuk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nzistenní = podřizují se obecným cílům, mají být postupné a kumulativní, mají rozvíjet schopnost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dnoznačné = formulace nepřipouští jiný výklad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iměřené = reálné možnosti žáků a učitele → vytknout chyby a pochválit „Velice se mně líbilo…“ či „Zaujalo mě“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ntrolovatelné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žadovaný výkon: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reprodukovat, vysvětlit, objasnit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nepoužívat termíny „pochopit“ a „porozumět“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dmínky výkonu: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samostatně, s pomocí učitele, učebnice, tabulky, stanovení času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orma výkonu: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kvalita, rychlost, přes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dyž jako učitel něco nevím, přiznám to a slíbím, že si to doplním a pak nesmím zapomenout se k tomu vrátit a vysvětlit 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gnitivní cíle (Bloomovo uspořádání)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nalost = vybrat, reprodukova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chopení a porozumění = umět vysvětlit, objasnit, popsat důvody či rozpracovat příčin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užití (aplikace) = sestavit, navrhnout, diskutovat, aplikova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alýza = vyjmenovat části, rozlišit, uvést podrob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yntéza = shrnout, zobecnit, dokázat, utřídit, vytvořit novou struktur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uzování = posoudit, přednést argumenty, podrobit krit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řední škole mohou žáci dojít do stupně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sychomotorická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podob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sno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ordina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mostatná prá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fektivní oblas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nímání a ovlivnění postojů žák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gování (na mé výtky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dnoc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e prá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pořá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outline/>
          <w:sz w:val="36"/>
          <w:szCs w:val="36"/>
        </w:rPr>
      </w:pPr>
      <w:r>
        <w:rPr>
          <w:b/>
          <w:outline/>
          <w:sz w:val="36"/>
          <w:szCs w:val="36"/>
        </w:rPr>
        <w:t>Dokončit….</w:t>
      </w:r>
    </w:p>
    <w:p>
      <w:pPr>
        <w:pStyle w:val="Normal"/>
        <w:jc w:val="both"/>
        <w:rPr>
          <w:b/>
          <w:b/>
          <w:outline/>
          <w:sz w:val="36"/>
          <w:szCs w:val="36"/>
        </w:rPr>
      </w:pPr>
      <w:r>
        <w:rPr>
          <w:b/>
          <w:outline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ka">
    <w:name w:val=".kapitolka"/>
    <w:basedOn w:val="Normal"/>
    <w:qFormat/>
    <w:pPr>
      <w:jc w:val="center"/>
    </w:pPr>
    <w:rPr>
      <w:b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9:16:00Z</dcterms:created>
  <dc:creator>Jiří Polák</dc:creator>
  <dc:description/>
  <cp:keywords/>
  <dc:language>en-US</dc:language>
  <cp:lastModifiedBy>Jiří Polák</cp:lastModifiedBy>
  <dcterms:modified xsi:type="dcterms:W3CDTF">2010-04-14T18:03:00Z</dcterms:modified>
  <cp:revision>26</cp:revision>
  <dc:subject/>
  <dc:title>6</dc:title>
</cp:coreProperties>
</file>